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</w:t>
      </w:r>
      <w:r>
        <w:rPr>
          <w:rFonts w:cs="Arial Narrow" w:ascii="Arial Narrow" w:hAnsi="Arial Narrow"/>
          <w:b/>
          <w:lang w:val="ru-RU"/>
        </w:rPr>
        <w:t>До Комсомольського міського суду Полтавської області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від 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справа №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за наявності відомостей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за позовом (заявою, скаргою. поданням)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до_____________________ про  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від ______________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римання судової повістки в електронній форм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допомого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sz w:val="26"/>
          <w:szCs w:val="26"/>
        </w:rPr>
        <w:t>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надсилати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на мій мобільний номер телефону (+380____)_______________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міну номеру мобільного телефону та обставин, які перешкоджатимуть отриманн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повідомлень, зобов’язуюсь повідомити с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ідність відправки повідомлення латинськими літерами ______ (так, ні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Так» вказується у разі,  якщо мобільний телефон не підтримує відображення кириличних симво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його уповноваженого представ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7:00Z</dcterms:created>
  <dc:creator>OEMUSER</dc:creator>
  <dc:description/>
  <cp:keywords/>
  <dc:language>en-US</dc:language>
  <cp:lastModifiedBy>Помощники судей</cp:lastModifiedBy>
  <cp:lastPrinted>2013-06-25T10:13:00Z</cp:lastPrinted>
  <dcterms:modified xsi:type="dcterms:W3CDTF">2013-10-11T10:22:00Z</dcterms:modified>
  <cp:revision>4</cp:revision>
  <dc:subject/>
  <dc:title/>
</cp:coreProperties>
</file>